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人才开发基金资助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  议  书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资助方）：内蒙古自治区人才开发基金管理委员会办公室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（受资助方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（受资助方所有单位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使自治区人才开发基金在培养人才、使用人才、引进人才方面发挥更大的效益，有效地支持人才资源开发，双方（三方）签署如下协议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一、资助款用途：</w:t>
      </w:r>
      <w:r>
        <w:rPr>
          <w:rFonts w:eastAsia="仿宋_GB2312;仿宋" w:ascii="仿宋_GB2312;仿宋" w:hAnsi="仿宋_GB2312;仿宋"/>
          <w:sz w:val="30"/>
          <w:szCs w:val="30"/>
        </w:rPr>
        <w:softHyphen/>
        <w:softHyphen/>
        <w:softHyphen/>
        <w:softHyphen/>
        <w:softHyphen/>
        <w:softHyphen/>
        <w:softHyphen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二、资助金额：（大写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乙方是否有偿还受资助款项的能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偿还期限为</w:t>
      </w:r>
      <w:r>
        <w:rPr>
          <w:rFonts w:ascii="仿宋_GB2312;仿宋" w:hAnsi="仿宋_GB2312;仿宋" w:eastAsia="仿宋_GB2312;仿宋"/>
          <w:color w:val="FFFFFF"/>
          <w:sz w:val="30"/>
          <w:szCs w:val="30"/>
          <w:u w:val="single" w:color="000000"/>
        </w:rPr>
        <w:t>度报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协议一式三份，资助方与被资助方与所在单位各执一份。如受资助方为单位，本协议为一式二份，由资助方、被资助方签署，双方各执一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权利与义务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甲方有权检查乙方项目的进展及资助款的使用情况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乙方必须按照申请项目的用途使用资助款，专款专用，单独列帐，不得与其他资金混乱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乙方接受资助后必须每年年底以书面形式向甲方提供有关项目进展、经费使用、发挥作用等情况，项目完成后，须以书面形式向甲方提供项目完成报告书。在项目进行中和完成后乙方有义务接受甲方的检查和监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丙方负责资助款使用的监督、落实，并匹配适当资金。保证专款专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违约责任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乙方不按申请用途使用资助款，甲方有权收回部分或全部资助款，并对违约使用部分以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加收违约金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协议一经各方盖章签字即行生效。如有未尽事宜，须双方共同协商，做出补充规定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资助方）公章（自治区人力资源和社会保障厅代印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表人签字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（受资助方）签字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银行帐号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（受资助方所在单位）公章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表人（签字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7:00Z</dcterms:created>
  <dc:creator>专业技术人员管理处</dc:creator>
  <dc:description/>
  <dc:language>en-US</dc:language>
  <cp:lastModifiedBy>博仁</cp:lastModifiedBy>
  <cp:lastPrinted>2013-05-28T09:48:00Z</cp:lastPrinted>
  <dcterms:modified xsi:type="dcterms:W3CDTF">2013-05-28T02:57:00Z</dcterms:modified>
  <cp:revision>2</cp:revision>
  <dc:subject/>
  <dc:title>内蒙古自治区人才开发基金资助</dc:title>
</cp:coreProperties>
</file>