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内蒙古自治区事业单位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专业技术二级岗位聘用申报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姓    名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  <w:t xml:space="preserve">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专业类别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cs="仿宋_GB2312" w:ascii="仿宋_GB2312" w:hAnsi="仿宋_GB2312"/>
          <w:sz w:val="18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345440</wp:posOffset>
                </wp:positionV>
                <wp:extent cx="3771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7.2pt" to="401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工作单位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自治区人力资源和社会保障厅 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22"/>
        <w:gridCol w:w="559"/>
        <w:gridCol w:w="671"/>
        <w:gridCol w:w="424"/>
        <w:gridCol w:w="476"/>
        <w:gridCol w:w="621"/>
        <w:gridCol w:w="144"/>
        <w:gridCol w:w="88"/>
        <w:gridCol w:w="857"/>
        <w:gridCol w:w="248"/>
        <w:gridCol w:w="1388"/>
      </w:tblGrid>
      <w:tr>
        <w:trPr>
          <w:trHeight w:val="6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姓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照  片</w:t>
            </w:r>
          </w:p>
        </w:tc>
      </w:tr>
      <w:tr>
        <w:trPr>
          <w:trHeight w:val="6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身份证号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最高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取得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最高学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取得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工作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任职资格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取得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岗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岗位等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聘用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兼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岗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兼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岗位等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兼聘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</w:t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承担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（最多填五项，只限填符合申报条件的项目，按时间顺序从后向前填）</w:t>
            </w:r>
          </w:p>
        </w:tc>
      </w:tr>
      <w:tr>
        <w:trPr>
          <w:trHeight w:val="41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项目类别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项目经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人角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起止时间</w:t>
            </w:r>
          </w:p>
        </w:tc>
      </w:tr>
      <w:tr>
        <w:trPr>
          <w:trHeight w:val="523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（最多填五项，只限填符合申报条件的项目，按时间顺序从后向前填）</w:t>
            </w:r>
          </w:p>
        </w:tc>
      </w:tr>
      <w:tr>
        <w:trPr>
          <w:trHeight w:val="39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获奖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奖励种类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等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人排名</w:t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荣誉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（只限填符合申报条件的项目，按时间顺序从后向前填）</w:t>
            </w:r>
          </w:p>
        </w:tc>
      </w:tr>
      <w:tr>
        <w:trPr>
          <w:trHeight w:val="4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荣誉称号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授予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度</w:t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国内外学术（技术）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（最多填五项，按时间顺序从后向前填）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任职组织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担任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任职起止时间</w:t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其他需要说明的问题</w:t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人承诺</w:t>
            </w:r>
          </w:p>
        </w:tc>
      </w:tr>
      <w:tr>
        <w:trPr>
          <w:trHeight w:val="9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人承诺以上所有内容真实可靠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本人签名：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16.5pt" to="20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520065</wp:posOffset>
                      </wp:positionV>
                      <wp:extent cx="127635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40.95pt" to="218.6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Cs w:val="32"/>
              </w:rPr>
              <w:t>经审查，本表所填业绩均是            同志在所聘岗位工作期间取得的工作业绩，同意推荐为                    岗位拟聘人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32"/>
              </w:rPr>
              <w:t>法人代表（或委托人）签名：                 年    月    日</w:t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上级主管部门审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5pt" to="122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7645</wp:posOffset>
                      </wp:positionV>
                      <wp:extent cx="12763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6.35pt" to="269.0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Cs w:val="32"/>
              </w:rPr>
              <w:t>经审查，            同志符合                    岗位申报条件，同意推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负责人签名：                                年    月    日</w:t>
            </w:r>
          </w:p>
        </w:tc>
      </w:tr>
      <w:tr>
        <w:trPr>
          <w:trHeight w:val="2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盟市人力资源和社会保障部门或区直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09550</wp:posOffset>
                      </wp:positionV>
                      <wp:extent cx="74231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5pt" to="122.8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7645</wp:posOffset>
                      </wp:positionV>
                      <wp:extent cx="127635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16.35pt" to="269.0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Cs w:val="32"/>
              </w:rPr>
              <w:t>经审核，            同志符合                    岗位申报条件，同意推荐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负责人签名：                                年    月    日</w:t>
            </w:r>
          </w:p>
        </w:tc>
      </w:tr>
      <w:tr>
        <w:trPr>
          <w:trHeight w:val="3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自治区人力资源和社会保障厅核准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510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15pt" to="120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03200</wp:posOffset>
                      </wp:positionV>
                      <wp:extent cx="127635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6pt" to="275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Cs w:val="32"/>
              </w:rPr>
              <w:t>核准                同志聘为                      岗位。请按照事业单位人事管理有关规定，办理岗位聘用相关手续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92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0"/>
          <w:szCs w:val="40"/>
        </w:rPr>
        <w:t>内蒙古自治区事业单位专业技术二级岗位拟聘人选汇总表</w:t>
      </w:r>
    </w:p>
    <w:p>
      <w:pPr>
        <w:pStyle w:val="Normal"/>
        <w:ind w:left="-92" w:hanging="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 xml:space="preserve">主管部门（盖章）：                                                             填报人：                         联系电话：  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328"/>
        <w:gridCol w:w="420"/>
        <w:gridCol w:w="621"/>
        <w:gridCol w:w="1167"/>
        <w:gridCol w:w="900"/>
        <w:gridCol w:w="729"/>
        <w:gridCol w:w="946"/>
        <w:gridCol w:w="1292"/>
        <w:gridCol w:w="1440"/>
        <w:gridCol w:w="900"/>
        <w:gridCol w:w="1260"/>
        <w:gridCol w:w="1746"/>
      </w:tblGrid>
      <w:tr>
        <w:trPr>
          <w:trHeight w:val="2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  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加工作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资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聘岗位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 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聘任时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</w:rPr>
        <w:t>注：“主管部门（盖章）”系自治区各部、委、办、厅、局，自治区直属事业单位、直属高等院校，各盟市人力资源和社会保障局、包头市公务员局。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时间：     年    月 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7:00Z</dcterms:created>
  <dc:creator>杨波</dc:creator>
  <dc:description/>
  <dc:language>en-US</dc:language>
  <cp:lastModifiedBy>Administrator</cp:lastModifiedBy>
  <dcterms:modified xsi:type="dcterms:W3CDTF">2013-11-20T01:30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